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穿成年代文男主的小后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甜婚记小后妈的爱情与权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小说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穿成年代文男主的小后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设定听起来有些奇特，但却也颇具吸引力。以下是一篇以此为主题的文章：</w:t>
      </w:r>
      <w:r>
        <w:rPr>
          <w:sz w:val="32"/>
          <w:szCs w:val="32"/>
        </w:rPr>
        <w:t>&lt;/p&gt;&lt;p&gt;&lt;img src="/static-img/_KgnpHRu8eu_AD_LYfhV30smcH8oO8WQf-fo2RoXpmkr8QEzx9jKVlfwXUSAseaW.jpg"&gt;&lt;/p&gt;&lt;p&gt;</w:t>
      </w:r>
      <w:r>
        <w:rPr>
          <w:sz w:val="32"/>
          <w:szCs w:val="32"/>
        </w:rPr>
        <w:t>逆袭甜婚记：小后妈的爱情与权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风背景下的故事里，一位现代女性突然被一股神秘力量带回了过去，她发现自己竟然变成了那个时代里的男主角的小后妈。这不仅让她面临着身份的转变，更是给她带来了无数挑战。</w:t>
      </w:r>
      <w:r>
        <w:rPr>
          <w:sz w:val="32"/>
          <w:szCs w:val="32"/>
        </w:rPr>
        <w:t>&lt;/p&gt;&lt;p&gt;&lt;img src="/static-img/Z-MiKVWhQyOl9hgBQ2i7xUsmcH8oO8WQf-fo2RoXpmm54O38dkx9IK3qRWok63NLrAOdAmpItlfCdAby06DAebb1bv_v1fvxOAEiHEY-cPOKUNSjCptAhu3fgUyIaX4TwRdfVi3-7cP_5lnDqWKAw-9kHItHFVzf0L-7ECvlHNE.jpg"&gt;&lt;/p&gt;&lt;p&gt;</w:t>
      </w:r>
      <w:r>
        <w:rPr>
          <w:sz w:val="32"/>
          <w:szCs w:val="32"/>
        </w:rPr>
        <w:t>首先，她需要学会适应那个时代的生活方式和文化习俗，这对于现代人来说无疑是一个巨大的考验。但是，作为小后妈，她有机会接触到更多的人际关系和社会机制。她利用自己的现代智慧，开始逐渐融入当地社会，并且通过观察学习，不断提升自己的社交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她也要处理好与原来的家庭成员之间的关系。原来的丈夫对她的态度可能会因为她的变化而产生一些波动，而孩子们则可能因为新的家庭成员而感到不安。在这样的情况下，小后妈需要用心去赢得他们的心。</w:t>
      </w:r>
      <w:r>
        <w:rPr>
          <w:sz w:val="32"/>
          <w:szCs w:val="32"/>
        </w:rPr>
        <w:t>&lt;/p&gt;&lt;p&gt;&lt;img src="/static-img/dU1L-oPV7N0pYebinD3L_ksmcH8oO8WQf-fo2RoXpmm54O38dkx9IK3qRWok63NLrAOdAmpItlfCdAby06DAebb1bv_v1fvxOAEiHEY-cPOKUNSjCptAhu3fgUyIaX4TwRdfVi3-7cP_5lnDqWKAw-9kHItHFVzf0L-7ECvlHNE.jpg"&gt;&lt;/p&gt;&lt;p&gt;</w:t>
      </w:r>
      <w:r>
        <w:rPr>
          <w:sz w:val="32"/>
          <w:szCs w:val="32"/>
        </w:rPr>
        <w:t>事实上，有些真实案例也证明了这种角色转换可以带来意想不到的结果。比如，在某个社区中，有一位年轻母亲，因为工作原因不得不将孩子托付给远方的爷爷奶奶照看。当这位小女孩回到家时，由于长时间未见父母，对父母产生了一种微妙的情感隔阂。而这时候，如果有一位温柔、理解并且能够陪伴孩子一起成长的小后妈出现，那么这种情感上的隔阂就有可能得到弥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物化身也有不同的经历和故事。一位名叫李明的小学老师，就曾经在一次旅行中穿越到了十年前，他发现自己成了一个普通工人的儿子。他决定利用这一切来改善他的童年，同时也为了改善他未来的生活。他努力学习新技能，为家人提供更好的生活条件，而他的行为也赢得了家人的尊重和爱戴。</w:t>
      </w:r>
      <w:r>
        <w:rPr>
          <w:sz w:val="32"/>
          <w:szCs w:val="32"/>
        </w:rPr>
        <w:t>&lt;/p&gt;&lt;p&gt;&lt;img src="/static-img/8E1rvMHbVJURWbzv3kM5rksmcH8oO8WQf-fo2RoXpmm54O38dkx9IK3qRWok63NLrAOdAmpItlfCdAby06DAebb1bv_v1fvxOAEiHEY-cPOKUNSjCptAhu3fgUyIaX4TwRdfVi3-7cP_5lnDqWKAw-9kHItHFVzf0L-7ECvlHNE.jpeg"&gt;&lt;/p&gt;&lt;p&gt;</w:t>
      </w:r>
      <w:r>
        <w:rPr>
          <w:sz w:val="32"/>
          <w:szCs w:val="32"/>
        </w:rPr>
        <w:t>总之，无论是在虚构故事还是现实生活中，“穿成年代文男主的小后妈”的角色都充满了挑战与机遇。通过不断地学习、适应以及努力，小伙伴们可以创造出属于自己的传奇故事。在这样的过程中，他们不仅能够体验到历史上的风华，也能培养出更加坚强的心灵，以及卓越的人生品质。</w:t>
      </w:r>
      <w:r>
        <w:rPr>
          <w:sz w:val="32"/>
          <w:szCs w:val="32"/>
        </w:rPr>
        <w:t>&lt;/p&gt;&lt;p&gt;&lt;a href = "/doc/672958-</w:t>
      </w:r>
      <w:r>
        <w:rPr>
          <w:sz w:val="32"/>
          <w:szCs w:val="32"/>
        </w:rPr>
        <w:t xml:space="preserve">穿成年代文男主的小后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甜婚记小后妈的爱情与权力</w:t>
      </w:r>
      <w:r>
        <w:rPr>
          <w:sz w:val="32"/>
          <w:szCs w:val="32"/>
        </w:rPr>
        <w:t>.doc" rel="alternate" download="672958-</w:t>
      </w:r>
      <w:r>
        <w:rPr>
          <w:sz w:val="32"/>
          <w:szCs w:val="32"/>
        </w:rPr>
        <w:t xml:space="preserve">穿成年代文男主的小后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甜婚记小后妈的爱情与权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